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Heading3"/>
        <w:rPr/>
      </w:pPr>
      <w:r>
        <w:rPr/>
        <w:t>La presente pubblicazione non ha carattere di ufficialit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 Consiglio Comu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bottom w:val="nil"/>
        </w:pBdr>
        <w:rPr/>
      </w:pPr>
      <w:r>
        <w:rPr/>
        <w:t>SEDUTA DEL 16  GENNAIO  2006  N°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2"/>
        </w:rPr>
      </w:pPr>
      <w:r>
        <w:rPr>
          <w:sz w:val="22"/>
        </w:rPr>
        <w:t>OGGETTO: LETTURA E APPROVAZIONE VERBALI SEDUTE PRECEDENI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>
          <w:sz w:val="22"/>
        </w:rPr>
        <w:tab/>
        <w:t xml:space="preserve">L’anno </w:t>
      </w:r>
      <w:r>
        <w:rPr>
          <w:b/>
          <w:bCs/>
          <w:sz w:val="22"/>
        </w:rPr>
        <w:t>duemilasei</w:t>
      </w:r>
      <w:r>
        <w:rPr>
          <w:sz w:val="22"/>
        </w:rPr>
        <w:t xml:space="preserve"> il giorno </w:t>
      </w:r>
      <w:r>
        <w:rPr>
          <w:b/>
          <w:bCs/>
          <w:sz w:val="22"/>
        </w:rPr>
        <w:t>sedici</w:t>
      </w:r>
      <w:r>
        <w:rPr>
          <w:sz w:val="22"/>
        </w:rPr>
        <w:t xml:space="preserve"> del  mese  di  </w:t>
      </w:r>
      <w:r>
        <w:rPr>
          <w:b/>
          <w:bCs/>
          <w:sz w:val="22"/>
        </w:rPr>
        <w:t xml:space="preserve">gennaio </w:t>
      </w:r>
      <w:r>
        <w:rPr>
          <w:sz w:val="22"/>
        </w:rPr>
        <w:t>alle  ore</w:t>
      </w:r>
      <w:r>
        <w:rPr>
          <w:b/>
          <w:bCs/>
          <w:sz w:val="22"/>
        </w:rPr>
        <w:t xml:space="preserve"> 20,28</w:t>
      </w:r>
      <w:r>
        <w:rPr>
          <w:sz w:val="22"/>
        </w:rPr>
        <w:t xml:space="preserve"> e seguenti, in Ortona nella sala  delle adunanze consiliari, aperta al pubblico, previa comunicazione inviata al Prefetto, agli Assessori e ai Revisori dei conti e notifica, nei termini di legge, di avviso scritto a tutti i componenti, si è riunito il Consiglio comunale, in seduta straordinaria, di  1^ convocazione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Per la trattazione dell’argomento in oggetto, assume la presidenza il Sig. Lucio CIERI in qualità di  Presidente del Consiglio.</w:t>
      </w:r>
    </w:p>
    <w:p>
      <w:pPr>
        <w:pStyle w:val="Corpodeltesto2"/>
        <w:spacing w:lineRule="auto" w:line="360"/>
        <w:rPr/>
      </w:pPr>
      <w:r>
        <w:rPr/>
        <w:tab/>
        <w:t xml:space="preserve">Partecipa con funzioni consultive, referenti, di assistenza e verbalizzazione (art. 97, c. 4, lett. a) del </w:t>
      </w:r>
      <w:r>
        <w:rPr>
          <w:sz w:val="20"/>
        </w:rPr>
        <w:t xml:space="preserve">T.U.E.L. </w:t>
      </w:r>
      <w:r>
        <w:rPr/>
        <w:t>approvato con D.Lgs. 267/2000) il Segretario comunale Sig. Dott. Angelo GIALLORETO.</w:t>
      </w:r>
    </w:p>
    <w:p>
      <w:pPr>
        <w:pStyle w:val="Corpodeltesto2"/>
        <w:spacing w:lineRule="auto" w:line="360"/>
        <w:rPr>
          <w:rFonts w:ascii="Haettenschweiler" w:hAnsi="Haettenschweiler" w:cs="Haettenschweiler"/>
          <w:sz w:val="20"/>
        </w:rPr>
      </w:pPr>
      <w:r>
        <w:rPr/>
        <w:t>Risultano:</w:t>
      </w:r>
    </w:p>
    <w:p>
      <w:pPr>
        <w:pStyle w:val="Corpodeltesto2"/>
        <w:rPr/>
      </w:pPr>
      <w:r>
        <w:rPr>
          <w:rFonts w:eastAsia="Haettenschweiler"/>
        </w:rPr>
        <w:t xml:space="preserve">                                                                                                  </w:t>
      </w:r>
      <w:r>
        <w:rPr/>
        <w:t>Pres.  Ass.</w:t>
      </w:r>
    </w:p>
    <w:tbl>
      <w:tblPr>
        <w:tblW w:w="5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sz w:val="22"/>
              </w:rPr>
              <w:t xml:space="preserve">SINDACO: </w:t>
            </w:r>
            <w:r>
              <w:rPr>
                <w:b/>
                <w:sz w:val="22"/>
              </w:rPr>
              <w:t>FRATINO  Nicol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Haettenschweiler" w:hAnsi="Haettenschweiler" w:cs="Haettenschweiler"/>
          <w:sz w:val="22"/>
        </w:rPr>
      </w:pPr>
      <w:r>
        <w:rPr>
          <w:sz w:val="22"/>
        </w:rPr>
        <w:t>CONSIGLIERI COMUNALI:</w:t>
      </w:r>
    </w:p>
    <w:p>
      <w:pPr>
        <w:pStyle w:val="Normal"/>
        <w:ind w:left="4248" w:firstLine="852"/>
        <w:jc w:val="both"/>
        <w:rPr>
          <w:rFonts w:ascii="Haettenschweiler" w:hAnsi="Haettenschweiler" w:cs="Haettenschweiler"/>
          <w:szCs w:val="20"/>
          <w:lang w:val="en-GB"/>
        </w:rPr>
      </w:pPr>
      <w:r>
        <w:rPr>
          <w:rFonts w:eastAsia="Haettenschweiler" w:cs="Haettenschweiler" w:ascii="Haettenschweiler" w:hAnsi="Haettenschweiler"/>
          <w:szCs w:val="20"/>
          <w:lang w:val="en-GB"/>
        </w:rPr>
        <w:t xml:space="preserve">                                                                                                                              </w:t>
      </w:r>
      <w:r>
        <w:rPr>
          <w:rFonts w:cs="Haettenschweiler" w:ascii="Haettenschweiler" w:hAnsi="Haettenschweiler"/>
          <w:szCs w:val="20"/>
          <w:lang w:val="en-GB"/>
        </w:rPr>
        <w:t>Pres.  Ass.</w:t>
        <w:tab/>
        <w:tab/>
        <w:tab/>
        <w:tab/>
        <w:tab/>
        <w:tab/>
        <w:t>Pres. Ass.</w:t>
      </w:r>
    </w:p>
    <w:tbl>
      <w:tblPr>
        <w:tblW w:w="10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43"/>
        <w:gridCol w:w="357"/>
        <w:gridCol w:w="4309"/>
        <w:gridCol w:w="357"/>
        <w:gridCol w:w="357"/>
      </w:tblGrid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lang w:val="en-GB"/>
              </w:rPr>
              <w:t xml:space="preserve">  </w:t>
            </w:r>
            <w:r>
              <w:rPr/>
              <w:t>1- ALFERJ  Pasqual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1- D’OTTAVIO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2- BACCILE  Angel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2- GRANATA Giusepp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3- CASTIGLIONE  Le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3- GRAZIANI Edmond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4- CESPA  Carl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4- MENNA Lu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5- CIERI  Luci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5- POLIDORI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6- COLETTI Tommas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6- RICCI Carlo Emanuele Mar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7- DAVINO Emm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7- SCHIAZZA  Anna Lis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8- DE LUTIIS Giuseppin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8- SERAFINI Rober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9- DI PAOLO Rocc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9- TUCCI Rosal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10- DI SALVATORE Giorgi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20- VANNI Camillo Fran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                  </w:t>
            </w:r>
            <w:r>
              <w:rPr/>
              <w:t>Consiglieri  assegnati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                     </w:t>
            </w:r>
            <w:r>
              <w:rPr/>
              <w:t>Consiglieri  in  caric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</w:t>
            </w:r>
            <w:r>
              <w:rPr/>
              <w:t>21</w:t>
            </w:r>
          </w:p>
        </w:tc>
      </w:tr>
    </w:tbl>
    <w:p>
      <w:pPr>
        <w:pStyle w:val="Normal"/>
        <w:ind w:left="1560" w:hanging="1560"/>
        <w:jc w:val="both"/>
        <w:rPr>
          <w:b/>
          <w:b/>
          <w:sz w:val="20"/>
          <w:szCs w:val="20"/>
        </w:rPr>
      </w:pPr>
      <w:r>
        <w:rPr/>
        <w:t>Risultando in totale: presenti N° 17 e assenti N° 4 la seduta è valida.</w:t>
      </w:r>
    </w:p>
    <w:p>
      <w:pPr>
        <w:pStyle w:val="TextBody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8"/>
        <w:rPr/>
      </w:pPr>
      <w:r>
        <w:rPr/>
        <w:t>Il Sindaco interviene come dall’allegato, proponendo una breve sospensione della seduta.</w:t>
      </w:r>
    </w:p>
    <w:p>
      <w:pPr>
        <w:pStyle w:val="TextBody"/>
        <w:ind w:firstLine="708"/>
        <w:rPr/>
      </w:pPr>
      <w:r>
        <w:rPr/>
        <w:t>Segue l’intervento di cui al medesimo allegato del cons. Ricci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Il Presidente pone in votazione la suddetta richiesta di sospensione che viene accolta all’unanimità per alzata di mano dai 17 consiglieri presenti e votanti e, quindi, alle ore 20,29 sospende la sedut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La seduta riprende alle ore 20,43, sotto la Presidenza del Consigliere Cieri Lucio e con la presenza del Sindaco e dei seguenti consiglieri: Alferj, Bacile, Cespa, Cieri L., Davino, de Lutiis, di Paolo, D’Ottavio, Granata, Graziani, Menna, Polidori, Ricci, Schiazza, Serafini e Vanni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Partecipa il Segretario Generale Dott. A. Gialloreto.</w:t>
      </w:r>
    </w:p>
    <w:p>
      <w:pPr>
        <w:pStyle w:val="TextBody"/>
        <w:ind w:firstLine="708"/>
        <w:rPr/>
      </w:pPr>
      <w:r>
        <w:rPr/>
        <w:t>Entra in aula il cons. Coletti (presenti 18)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Il Cons. Vanni interviene come dall’allegato e presenta l’o.d.g. allegato, di cui da lettur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Il Presidente Cieri  invita il Consiglio ad approvare i verbali della seduta del</w:t>
        <w:tab/>
        <w:t>22.11.2005 e 6.12.2005, dandoli per letti, se tutti i consiglieri sono d’accord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IL CONSIGLIO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ISTI i verbali delle sedute consiliari del 22.11.2005 e del 6.12.2005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TENUTO di approvarli, dandoli per let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parere favorevole reso dal Dirigente il 1° Settore Affari Generali e Istituzionali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on voto unanime, reso per alzata di mano (presenti e votanti 18) 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L I B E R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approvare, così come approva, dandoli per letti, i verbali delle sedute consiliari del 22.11.2005 e del 6.12.2005 contenenti le deliberazioni contraddistinte dai numeri dal 43 al 48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0:28:00Z</dcterms:created>
  <dc:creator/>
  <dc:description/>
  <cp:keywords/>
  <dc:language>en-US</dc:language>
  <cp:lastModifiedBy>BUZELISA</cp:lastModifiedBy>
  <cp:lastPrinted>2006-01-20T11:20:00Z</cp:lastPrinted>
  <dcterms:modified xsi:type="dcterms:W3CDTF">2006-02-07T14:35:00Z</dcterms:modified>
  <cp:revision>6</cp:revision>
  <dc:subject/>
  <dc:title/>
</cp:coreProperties>
</file>